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CABA,  ….  de ……………..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Por la presente autorizo al Instituto de Tecnología Agropecuaria -INTA- a realizar el descuento correspondiente en mis haberes, de la cuota societaria de la Asociación Argentina de Extensión Rural  -AADER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 otro particular saludo atentam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LLIDO Y NOMBRE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N.I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AJO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GAR DE TRABAJO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iar por correo postal 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27380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Tte Gral Juan D.  Perón 725 2 ° piso. CPA (C1038AAO) Ciudad Autónoma de Buenos 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T.E. 54 – 11- 4393-0572/ 05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aader_asel@yahoo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49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Tte Gral Juan D.  Perón 725 2 ° piso. CPA (C1038AAO) Ciudad Autónoma de Buenos 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T.E. 54 – 11- 4393-0572/ 05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aader_asel@yahoo.com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der_asel@yahoo.com.ar" TargetMode="External"/><Relationship Id="rId3" Type="http://schemas.openxmlformats.org/officeDocument/2006/relationships/hyperlink" Target="mailto:aader_asel@yahoo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19:00Z</dcterms:created>
  <dc:creator>x</dc:creator>
  <dc:description/>
  <cp:keywords/>
  <dc:language>en-US</dc:language>
  <cp:lastModifiedBy>UNI-15414</cp:lastModifiedBy>
  <dcterms:modified xsi:type="dcterms:W3CDTF">2016-07-13T22:49:00Z</dcterms:modified>
  <cp:revision>4</cp:revision>
  <dc:subject/>
  <dc:title>                                   Buenos Aires, 20 de Septiembre de 2006</dc:title>
</cp:coreProperties>
</file>