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0545" cy="779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EMORIA 2015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Distribución entre los asociados de calendarios 2015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Resolución de IGJ, reconociendo las autoridades designadas en el 2014. Solicitud de nuevos Libro de socios y Libro de actas rubricados (IGJ Libro de Actas n 3 y Libro de Socios n 2): tramite finalizado. Presentación ante AFIP de la documentación requerida para normalizar la situación ante ese organismo. Vinculacion de la clave fiscal del presidente con la de AADER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ción de la Resolución de IGJ, reconociendo las autoridades designadas en el 2014 ante el Banco Credicoop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ncelación de las deudas con Escribanía Kent, Juancho Hernandez, Marcela Martinez y parcialmente a Estudio Contable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ticipación en las  reuniones de RELASER (Mexico de manera virtual y presencial en  </w:t>
      </w:r>
      <w:r>
        <w:rPr>
          <w:rFonts w:cs="Arial" w:ascii="Arial" w:hAnsi="Arial"/>
          <w:bCs/>
          <w:sz w:val="24"/>
          <w:szCs w:val="24"/>
          <w:lang w:eastAsia="es-AR"/>
        </w:rPr>
        <w:t xml:space="preserve"> 6ta Reuniòn Anual en Santa Marta, Colombia, del 28 al 30 de Octubr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ina AADER. Incorporación de Link con sitios de interés, información de eventos y bibliografia. Se renueva el dominio ante NIC Argentina y el hosting anual. (Mayo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Incorporación  a la Red Latinoamericana de Servicios de Extensión Rural RELASER. 23 de Abril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samblea Anual Ordinaria, renovación de autoridades. 22 de abril. Presentación en IGJ de las nuevas autoridades, Balance 2014 y trámite de cambio de domicilio legal de Arenales a Perón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picio y participación en el Seminario Permanente de Formadores en Extensión Rural. 28 y 29 de mayo. La Plat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resentación de libro Back Up  de Ricardo Thornton en La Plata junto con Pedro de Hegedus, el 28 de may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ación de reuniones virtuales via Skype a partir de juli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Organización de la Mesa Redonda sobre la Ley de Agricultura Familiar: 8 de setiembre. FAUB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 xml:space="preserve">Participación en Seminario Extensión Rural y Asesoramiento Técnico para la Producción Familiar" EEMAC en el marco de los 100 años de la CNFR. </w:t>
      </w:r>
      <w:r>
        <w:rPr>
          <w:rFonts w:cs="Arial" w:ascii="Arial" w:hAnsi="Arial"/>
          <w:sz w:val="24"/>
          <w:szCs w:val="24"/>
        </w:rPr>
        <w:t xml:space="preserve">Uruguay, 1 de octubr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ción de la Mesa de Extensión Rural con enfoque Agroecologico. Congreso SOCLA 8 de octubre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Elaboración de la Circular 1 de las XVIII Jornadas Nacionales de Extensión Rural y X del Mercosur a realizarse en Rio Negro del 9 al 11 de Noviembre de 201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8:04:00Z</dcterms:created>
  <dc:creator>Dardo</dc:creator>
  <dc:description/>
  <cp:keywords/>
  <dc:language>en-US</dc:language>
  <cp:lastModifiedBy>UNI-15414</cp:lastModifiedBy>
  <dcterms:modified xsi:type="dcterms:W3CDTF">2016-04-18T19:50:00Z</dcterms:modified>
  <cp:revision>17</cp:revision>
  <dc:subject/>
  <dc:title/>
</cp:coreProperties>
</file>